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pl-PL"/>
        </w:rPr>
        <w:t>Aneks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pl-PL"/>
        </w:rPr>
        <w:t>Smjernice za provođenje nadzora nad oboljevanjem  od nove gripe, A (H1N1)09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val="pl-PL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Gripa je jedna od 84  zarazne bolesti koje, sukladno Zakonu o zaštiti stanovništva od zaraznih bolesti (Sl.l.FBiH  29/05)podliježe obvezi prijavljivanja,  i za koju se, u situaciji povećanog rizika kakav je pandemijska prijetnja,  uvode dodatne, efikasnije mjere nadzora.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FF0000"/>
          <w:lang w:val="pl-PL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pl-PL"/>
        </w:rPr>
        <w:t>Cilj nadzora je praćenje kretanja oboljevanja globalno, provođenje mjera kontrole, razvijanje i dopuna/izmjena strategija u postupku sa otkrivenim slučajevima i usporavanje širenja virusa u zajednici, kao odgovora zdravstvenog sistema u cjeli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lang w:val="pl-PL"/>
        </w:rPr>
        <w:t xml:space="preserve">S obzirom na podprijavljivanje zaraznih bolesti, loš protok podataka, </w:t>
      </w:r>
      <w:r>
        <w:rPr>
          <w:color w:val="000000"/>
          <w:lang w:val="pl-PL"/>
        </w:rPr>
        <w:t xml:space="preserve">zaključak Koordinacijskog stručnog tima za pandemijsku gripu (a što predvidja i Pandemijski plan pripravnosti) je uvodjenje </w:t>
      </w:r>
      <w:r>
        <w:rPr>
          <w:lang w:val="pl-PL"/>
        </w:rPr>
        <w:t>aktivnog epidemiološkog nadzora nad gripom koji, izmedju ostalog, podrazumijeva svakodnevno kontaktiranje  većih zdravstvenih ustanova, bolničkih i kliničkih centara, zavoda za hitnu medicinsku pomoć, radi prikupljanja podataka-p</w:t>
      </w:r>
      <w:r>
        <w:rPr>
          <w:color w:val="000000"/>
          <w:lang w:val="pl-PL"/>
        </w:rPr>
        <w:t>raćenja oboljevanja od gripe (uključivo bolesti slične gripi, lab.definiranu i lab.nedefiniranu gripu, slučajeve atipične pneumonije, stopu izostanaka</w:t>
      </w: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 s nastave, apsentizma i dr indikatora na temelju kojih se može procjenjivati epidemiolška situacija i aktivnost gripe na odredjenom područj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Hitno epidemiološko istraživanje suspektnih/vjerojatnih slučajeva ili klastera oboljelih od novog virusa gripe, kao i smrtnih ishoda, neophodno je provesti u slijedećim slučajevim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-klasteri slučajeva bolesti slične gripi ili akutnih infekcija donjeg respiratornog trakta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lang w:val="it-IT"/>
        </w:rPr>
        <w:t>- teške, neobjašnjene respiratorne bolest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lang w:val="it-IT"/>
        </w:rPr>
        <w:t xml:space="preserve">- promjene u epidemiologiji mortaliteta koje su u vezi sa pojavom bolesti slične gripi ili </w:t>
      </w:r>
    </w:p>
    <w:p>
      <w:pPr>
        <w:pStyle w:val="Normal"/>
        <w:autoSpaceDE w:val="false"/>
        <w:ind w:firstLine="120"/>
        <w:rPr/>
      </w:pPr>
      <w:r>
        <w:rPr>
          <w:rFonts w:cs="TimesNewRoman;Times New Roman" w:ascii="TimesNewRoman;Times New Roman" w:hAnsi="TimesNewRoman;Times New Roman"/>
          <w:color w:val="000000"/>
          <w:lang w:val="it-IT"/>
        </w:rPr>
        <w:t>bolesti donjih respiratornih puteva, porast broja smrtnih ishoda observirane respiratorne</w:t>
      </w:r>
    </w:p>
    <w:p>
      <w:pPr>
        <w:pStyle w:val="Normal"/>
        <w:autoSpaceDE w:val="false"/>
        <w:ind w:firstLine="120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val="it-IT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bolesti ili porast u javljanju teške akutne respiratorne bolesti kod prethodno zdravih odraslih</w:t>
      </w:r>
    </w:p>
    <w:p>
      <w:pPr>
        <w:pStyle w:val="Normal"/>
        <w:autoSpaceDE w:val="false"/>
        <w:ind w:firstLine="120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val="it-IT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>ili adolescenata i /ili kod trudnica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- neuobičajeno visok apsentizam u školama ili radnim mjestim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pl-PL"/>
        </w:rPr>
        <w:t xml:space="preserve">NAPOMENA: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Dijagnoze prema MKB 10 koje pripadaju akutnoj respiratornoj bolesti/infekciji koj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ne treba </w:t>
      </w:r>
      <w:r>
        <w:rPr>
          <w:rFonts w:cs="TimesNewRoman;Times New Roman" w:ascii="TimesNewRoman;Times New Roman" w:hAnsi="TimesNewRoman;Times New Roman"/>
          <w:sz w:val="20"/>
          <w:szCs w:val="20"/>
        </w:rPr>
        <w:t>prijavljivati u zbirnim prijavama kroz oboljenja slična grip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34 Viros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J00 Akutni nazofaringit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01, J01.0 - J01.9 Akutni sinuzitisi bez obzira na lokalizacij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02, J02.9 Akutni faringit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04, J04.0 – J04.2 Akutni laringitis i traheit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05, J05.0 Akutni opstruktivni laringitis i epiglotit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06 Akutna infekcija gornjih dišnih puteva neodređe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06.0 Akutni laringofraingiti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06.8 Druge vrste infekcija gornjih dišnih pute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06.9 Akutna infekcija gornjih dišnih puteva, nedefinira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12.0, J12.1, J12.2, J12.8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12.9, J12 Druge virusne pneumonije, Neodređena virusna pneumonij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20, J20.3 – J20.9 Akutni bronhitis, Akutni bronhitis uzrokovan različitim virusnim uzročnicim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21, J21.0, J21.8, J21.9 Akutni bronhiolit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J22 Neodređena infekcija donjih disnih puteva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pl-PL"/>
        </w:rPr>
      </w:r>
    </w:p>
    <w:p>
      <w:pPr>
        <w:pStyle w:val="Normal"/>
        <w:rPr>
          <w:color w:val="CCFFFF"/>
          <w:lang w:val="pl-PL" w:eastAsia="en-US"/>
        </w:rPr>
      </w:pPr>
      <w:r>
        <w:rPr>
          <w:color w:val="CCFFFF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781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33.95pt,-0.45pt" stroked="t" o:allowincell="f" style="position:absolute">
                <v:stroke color="#ccff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pl-PL"/>
        </w:rPr>
        <w:t>RASPORED I DINAMIKA NADZORA - PRIKUPLJANJE I DOSTAVA PODATAKA O GRIP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OPĆINSKA RAZIN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1. Općinske HE službe (zaduženi tim) prikupljaju (obilascima, telefonski i sl) podatke-prijave iz primarne zdravstvene zaštite o oboljevanju od gripe (uključivo bolesti slične gripi, lab.definiranu i lab.nedefiniranu gripu, slučajeve atipične pneumonije, ev.porast rtg snimanja pluća i sl.kao i druge informacije o npr. porast izostanaka s nastave, bolovanja, povećanje rtg snimanja pluća i dr. indikatora na temelju kojih se može procjenjivati epidemiolška situacija i aktivnost gripe na odredjenom području)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Podaci se prikupljaju  DNEVNO (aktivnim nadzorom-obilascima, telefonski i sl ), po dobnim skupinama,telefonski javljaju u Kantonalni zavod – dnevno, a popunjeni </w:t>
      </w:r>
      <w:r>
        <w:rPr>
          <w:rFonts w:cs="TimesNewRoman;Times New Roman" w:ascii="TimesNewRoman;Times New Roman" w:hAnsi="TimesNewRoman;Times New Roman"/>
          <w:b/>
          <w:color w:val="000000"/>
          <w:lang w:val="pl-PL"/>
        </w:rPr>
        <w:t>Obrazac 1</w:t>
      </w:r>
      <w:r>
        <w:rPr>
          <w:rFonts w:cs="TimesNewRoman;Times New Roman" w:ascii="TimesNewRoman;Times New Roman" w:hAnsi="TimesNewRoman;Times New Roman"/>
          <w:color w:val="000000"/>
          <w:lang w:val="pl-PL"/>
        </w:rPr>
        <w:t>-u prilogu,  se kao zbirna općinska prijava dostavlja tjedno (ponedeljkom za prethodnih 7 dana)nadležnom kantonalnom zavodu.</w:t>
      </w:r>
      <w:r>
        <w:rPr>
          <w:rFonts w:cs="TimesNewRoman;Times New Roman" w:ascii="TimesNewRoman;Times New Roman" w:hAnsi="TimesNewRoman;Times New Roman"/>
          <w:b/>
          <w:color w:val="000000"/>
          <w:lang w:val="pl-PL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2.Pojedinačne, laboratorijski potvrdjene slučajeve A(H1N1)09.gripe, sa podacima iz epidemiološke ankete (osnovni kliničko-epidemiološki i lab.podaci)-unijeti u zbirnu prijavu (</w:t>
      </w:r>
      <w:r>
        <w:rPr>
          <w:rFonts w:cs="TimesNewRoman;Times New Roman" w:ascii="TimesNewRoman;Times New Roman" w:hAnsi="TimesNewRoman;Times New Roman"/>
          <w:b/>
          <w:color w:val="000000"/>
          <w:lang w:val="pl-PL"/>
        </w:rPr>
        <w:t xml:space="preserve">Obrazac 2- </w:t>
      </w: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u prilogu) iz kojih pratimo vremensku i prostornu distribuciju slučajeva, i tjedno, ažuriranu, dostavljati kantonalnom zavodu za javno zdravstvo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KANTONALNA RAZ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1. Nadležni kantonalni zavod za javno zdravstvo prikuplja  (kontaktiranjem pripadajućih općinskih zdravstvenih ustanova) agregirane podatke o slučajevima sličnim gripi,  nedefiniranoj, odnosno laboratorijski potvrdjenoj novoj gripi, objedini  i telefonski obavještava FZZJZ- dnevno,a popunjenu   zbirnu prijavu za kanton, dostavlja na istom obrascu (Obrazac 1) </w:t>
      </w:r>
      <w:r>
        <w:rPr>
          <w:rFonts w:cs="TimesNewRoman;Times New Roman" w:ascii="TimesNewRoman;Times New Roman" w:hAnsi="TimesNewRoman;Times New Roman"/>
          <w:b/>
          <w:color w:val="000000"/>
          <w:lang w:val="pl-PL"/>
        </w:rPr>
        <w:t>TJEDNO</w:t>
      </w: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 Federalnom Zavodu za javno zdravstv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2.Nadležni kantonalni zavod, uz aktivni nadzor, prikuplja zbirne prijave pojedinačnih, laboratorijski potvrdjenih slučajeva A(H1N1) 09 gripe na svom području (Obrazac2) ,telefonski svakodnevno obavještava FZJZ,  i tjedno na obrascu 2 dostavlja Federalnom zavo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3.Nadležni zavod za javno zdravstvo provodi aktivni nadzor bolničkih, kliničkih ustanova na svom području (obilasci, telef.kontakti i sl.prijemnih ambulanti, )  i u suradnji sa odgovornom osobom bolnice/klinike,  prikuplja podatke o hospitaliziranim, laboratorijski potvrdjenim slučajevima (</w:t>
      </w:r>
      <w:r>
        <w:rPr>
          <w:rFonts w:cs="TimesNewRoman;Times New Roman" w:ascii="TimesNewRoman;Times New Roman" w:hAnsi="TimesNewRoman;Times New Roman"/>
          <w:b/>
          <w:color w:val="000000"/>
          <w:lang w:val="pl-PL"/>
        </w:rPr>
        <w:t xml:space="preserve">Obrazac 3 </w:t>
      </w:r>
      <w:r>
        <w:rPr>
          <w:rFonts w:cs="TimesNewRoman;Times New Roman" w:ascii="TimesNewRoman;Times New Roman" w:hAnsi="TimesNewRoman;Times New Roman"/>
          <w:color w:val="000000"/>
          <w:lang w:val="pl-PL"/>
        </w:rPr>
        <w:t>) koji  DNEVNO dostavlja Federalnom zavodu za javno zdravstvo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Pri pojavi slučaja/ili smrtnog ishoda, telefonski </w:t>
      </w:r>
      <w:r>
        <w:rPr>
          <w:rFonts w:cs="TimesNewRoman;Times New Roman" w:ascii="TimesNewRoman;Times New Roman" w:hAnsi="TimesNewRoman;Times New Roman"/>
          <w:b/>
          <w:color w:val="000000"/>
          <w:lang w:val="pl-PL"/>
        </w:rPr>
        <w:t xml:space="preserve">odmah </w:t>
      </w: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 obavjestava Federalni zavod za javno zdravstvo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BOLNIČKI NADZOR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Kliničke, bolničke ustanove se uvode u nadzorne jedinice , dnevno se ažuriraju podaci o hospitaliziranim, laboratorijski potvrdjenim slučajevima A(H1N1)09 gripe, popunjeni Obrazac 3 (popunjava ga odgovorna osoba Bolnice ili nadležnog kantonalnog Zavoda u suradnji s odgovornom osobom bolnice) i dnevno-ažuriranu dostavlja Federalnom zavodu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lang w:val="it-IT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lang w:val="it-IT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lang w:val="it-IT"/>
        </w:rPr>
        <w:t>LABORATORIJSKI NADZ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it-IT"/>
        </w:rPr>
      </w:pPr>
      <w:r>
        <w:rPr>
          <w:rFonts w:cs="TimesNewRoman;Times New Roman" w:ascii="TimesNewRoman;Times New Roman" w:hAnsi="TimesNewRoman;Times New Roman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it-IT"/>
        </w:rPr>
        <w:t xml:space="preserve">1.Referalni mikrobiološki centar UKC Sarajevo podatke za laboratorijski potvrđene slučajeve novog virusa influence A(H1N1) unose u izveštajni  </w:t>
      </w:r>
      <w:r>
        <w:rPr>
          <w:rFonts w:cs="TimesNewRoman;Times New Roman" w:ascii="TimesNewRoman;Times New Roman" w:hAnsi="TimesNewRoman;Times New Roman"/>
          <w:b/>
          <w:color w:val="000000"/>
          <w:lang w:val="it-IT"/>
        </w:rPr>
        <w:t>Obrazac 4</w:t>
      </w:r>
      <w:r>
        <w:rPr>
          <w:rFonts w:cs="TimesNewRoman;Times New Roman" w:ascii="TimesNewRoman;Times New Roman" w:hAnsi="TimesNewRoman;Times New Roman"/>
          <w:color w:val="000000"/>
          <w:lang w:val="it-IT"/>
        </w:rPr>
        <w:t xml:space="preserve">, i o svakom novoutvrdjenom pozitivnom PCR telefonom obavještava   Federalni zavod za javno zdravstvo, a popunjenu zbirnu prijavu (obrazac 4) dostavlja tjedno (četvrtkom ?) </w:t>
      </w:r>
      <w:r>
        <w:rPr>
          <w:rFonts w:cs="TimesNewRoman;Times New Roman" w:ascii="TimesNewRoman;Times New Roman" w:hAnsi="TimesNewRoman;Times New Roman"/>
          <w:color w:val="000000"/>
          <w:lang w:val="pl-PL"/>
        </w:rPr>
        <w:t xml:space="preserve">Federalnom zavodu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81"/>
          <w:lang w:val="pl-PL"/>
        </w:rPr>
      </w:pPr>
      <w:r>
        <w:rPr>
          <w:rFonts w:cs="TimesNewRoman;Times New Roman" w:ascii="TimesNewRoman;Times New Roman" w:hAnsi="TimesNewRoman;Times New Roman"/>
          <w:color w:val="000081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pl-PL"/>
        </w:rPr>
      </w:pPr>
      <w:r>
        <w:rPr>
          <w:rFonts w:cs="TimesNewRoman;Times New Roman" w:ascii="TimesNewRoman;Times New Roman" w:hAnsi="TimesNewRoman;Times New Roman"/>
          <w:b/>
          <w:lang w:val="pl-PL"/>
        </w:rPr>
        <w:t>Rok primjene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81"/>
          <w:lang w:val="pl-PL"/>
        </w:rPr>
      </w:pPr>
      <w:r>
        <w:rPr>
          <w:rFonts w:cs="TimesNewRoman;Times New Roman" w:ascii="TimesNewRoman;Times New Roman" w:hAnsi="TimesNewRoman;Times New Roman"/>
          <w:b/>
          <w:color w:val="000081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  <w:t>Do 15.11.2009. god. potrebno je Zavodu za javno zdravstvo FBiH dostaviti broj i nazive „nadzornih jedinica” sa odgovornim osobama za prikupljanje -prijavljivanje na svim razinama, koje ce istovremeno biti ovlaštene za davanje ad hoc podataka (po zahtjevu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/>
        <w:t>Svaki kanton treba osigurati popis općinskih nadzornih jedinic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823"/>
        <w:gridCol w:w="2804"/>
        <w:gridCol w:w="265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Nadzorna jedinica-opc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/fax.ustanov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Osoba odgovorna za nadz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.odgovorne osob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DZ Most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DZ Sarajev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DZ Vogos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it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/>
        <w:t xml:space="preserve">Svaki kanton da dostavi podatke nadzorne kantonalne jedinice: 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20"/>
        <w:gridCol w:w="2221"/>
        <w:gridCol w:w="261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Nadzorna jedinica-kant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/fax.ustanov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Osoba odgovorna za nadz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.odgovorne osob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Unsko-san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Posav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it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/>
        <w:t>Popis nadzornih jedinica bolnickih ustanov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Nadzorna jedinica-Bol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/fax ustanove, odj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Osoba odgovorna za nadz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. odgovorne osob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Kantonalna bolnica Bih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Kantonalna bolnica Z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i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/>
        <w:t>Nadzorna jedinica federalne razi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520"/>
        <w:gridCol w:w="25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FZJZ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/fax ustan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Osoba odgovorna za nadz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.odgovorne oso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Most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Sarajev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/>
        <w:t>Nadzorne jedinice-Klinik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Klinicko bolnicki c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/fax ustan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Osoba odgovorna za nadz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.odgovorne osob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Infektivna klinika 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Infektivna klinika Tuz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SKB Mo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/>
        <w:t>Nadzorna jedinica Laboratori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Institut za mikrobiol. UKC 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/fax usan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Osoba odgovorna za nadz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  <w:t>Tel.odgovorne osob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CCFFFF"/>
          <w:lang w:val="pl-PL" w:eastAsia="en-US"/>
        </w:rPr>
      </w:pPr>
      <w:r>
        <w:rPr>
          <w:color w:val="CCFFFF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78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33.95pt,-0.45pt" stroked="t" o:allowincell="f" style="position:absolute">
                <v:stroke color="#ccff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pl-PL"/>
        </w:rPr>
        <w:t>Zavod za javno zdravstvo F/BiH, studeni 2009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  <w:t>Molimo da o navedenim mjerama prijavljivanja upoznate sve sudionike u sistemu nadzora (timove primarne zdravstvene zaštite, obiteljske medicine, HE službi, jedinica hitne medicinske pomoći pneumoftizioloških, infektivnih odjela i dr.) kako bi omogućili adekvatno praćenje epidemiološke situacije i primjenu  odgovarajućih protuepidemijskih mjera u narednom razdoblju očekivanog porasta stope oboljevanj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  <w:t>Satavni dio smjernica su obrasci 1, 2, 3 i 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rPr>
          <w:color w:val="CCFFFF"/>
          <w:lang w:val="pl-PL" w:eastAsia="en-US"/>
        </w:rPr>
      </w:pPr>
      <w:r>
        <w:rPr>
          <w:color w:val="CCFFFF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78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33.95pt,-0.45pt" stroked="t" o:allowincell="f" style="position:absolute">
                <v:stroke color="#ccff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pl-PL"/>
        </w:rPr>
        <w:t>Zavod za javno zdravstvo F/BiH, studeni 2009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pl-P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7:00Z</dcterms:created>
  <dc:creator>ALLIGA</dc:creator>
  <dc:description/>
  <dc:language>en-US</dc:language>
  <cp:lastModifiedBy> </cp:lastModifiedBy>
  <cp:lastPrinted>2009-11-09T12:43:00Z</cp:lastPrinted>
  <dcterms:modified xsi:type="dcterms:W3CDTF">2009-11-12T11:12:00Z</dcterms:modified>
  <cp:revision>3</cp:revision>
  <dc:subject/>
  <dc:title>Smjernice za provođenje nadzora nad novim virusom</dc:title>
</cp:coreProperties>
</file>